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CZŁONKOW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e Lokalna Grupa Działania Zielone Mosty Narw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______________________ Data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żej podpisany/a  Pan/Pani ___________________________________________________ </w:t>
        <w:br/>
        <w:br/>
        <w:t xml:space="preserve">_________________________________________________________________wnioskuję o przystąpienie w charakterze członka zwyczajnego do Stowarzyszenia Zielone Mosty Narwi. Oświadczam, że zapoznałem/am się ze statutem stowarzyszenia, jego misją, w szczególności działaniem na rzecz zrównoważonego rozwoju obszarów wiejskich, celami jak również z prawami i obowiązkami człon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/ e-mail :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reprezentuję sektor (właściwe zakreśli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ubliczny (osoby prawne np. gminy, szkoły, uczelnie, instytucje kultur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połeczny ( np.: osoby fizyczne, organizacje, stowarzyszenia, fundacj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gospodarczy (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p. rolnikiem, członkiem organizacji, mieszkańcem, przedsiębiorcą itp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użyteczne informacje i uwagi (zawód, kontakt do pracy, szczególne kwalifikacje itp.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 …………………………………….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15:00Z</dcterms:created>
  <dc:creator>Radosław Romanowski</dc:creator>
  <dc:description/>
  <cp:keywords/>
  <dc:language>en-US</dc:language>
  <cp:lastModifiedBy>Krystyna Szymczyk</cp:lastModifiedBy>
  <dcterms:modified xsi:type="dcterms:W3CDTF">2023-01-17T13:09:00Z</dcterms:modified>
  <cp:revision>6</cp:revision>
  <dc:subject/>
  <dc:title/>
</cp:coreProperties>
</file>