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-732790</wp:posOffset>
            </wp:positionV>
            <wp:extent cx="1405255" cy="755650"/>
            <wp:effectExtent l="0" t="0" r="0" b="0"/>
            <wp:wrapTight wrapText="bothSides">
              <wp:wrapPolygon edited="0">
                <wp:start x="-29" y="0"/>
                <wp:lineTo x="-29" y="21541"/>
                <wp:lineTo x="21599" y="21541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0005</wp:posOffset>
            </wp:positionH>
            <wp:positionV relativeFrom="paragraph">
              <wp:posOffset>-778510</wp:posOffset>
            </wp:positionV>
            <wp:extent cx="2614295" cy="836930"/>
            <wp:effectExtent l="0" t="0" r="0" b="0"/>
            <wp:wrapTight wrapText="bothSides">
              <wp:wrapPolygon edited="0">
                <wp:start x="-36" y="0"/>
                <wp:lineTo x="-36" y="21482"/>
                <wp:lineTo x="21600" y="21482"/>
                <wp:lineTo x="21600" y="0"/>
                <wp:lineTo x="-3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8715</wp:posOffset>
            </wp:positionH>
            <wp:positionV relativeFrom="paragraph">
              <wp:posOffset>-597535</wp:posOffset>
            </wp:positionV>
            <wp:extent cx="868680" cy="456565"/>
            <wp:effectExtent l="0" t="0" r="0" b="0"/>
            <wp:wrapTight wrapText="bothSides">
              <wp:wrapPolygon edited="0">
                <wp:start x="-22" y="0"/>
                <wp:lineTo x="-22" y="21534"/>
                <wp:lineTo x="21600" y="21534"/>
                <wp:lineTo x="21600" y="0"/>
                <wp:lineTo x="-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kieta monitorująca z realizacji operacji </w:t>
        <w:br/>
        <w:t>w ramach interwencji I.13.1 LEADER/Rozwój Lokalny Kierowany przez Społeczność - komponent Wdrażanie LSR  objętej Planem Strategicznym dla Wspólnej Polityki Rolnej na lata 2023-202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niejsza ankieta ma na celu sprawdzenie poziomu realizacji </w:t>
      </w:r>
      <w:r>
        <w:rPr>
          <w:b/>
          <w:i/>
          <w:sz w:val="22"/>
          <w:szCs w:val="22"/>
        </w:rPr>
        <w:t>Strategii rozwoju lokalnego kierowanego przez społeczność dla obszaru LGD Zielone Mosty Narw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rosimy o czytelne wypełnienie ankiety, udzielając wyczerpujących i prawdziwych informacji.</w:t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sytuacji, gdy dane pytanie nie dotyczy Beneficjenta, należy wstawić kreskę.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>
          <w:sz w:val="22"/>
          <w:szCs w:val="22"/>
        </w:rPr>
        <w:t xml:space="preserve">Ankietę monitorującą dla projektów zakończonych Beneficjent ma obowiązek złożyć do Biura Lokalnej Grupy Działania Zielone Mosty Narwi w wersji papierowej osobiście lub drogą pocztową na adres: Al. Jana Pawła II 1, 06-121 Pokrzywnica: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 14 dni od momentu otrzymania płatności ostatecznej, </w:t>
      </w:r>
    </w:p>
    <w:p>
      <w:pPr>
        <w:pStyle w:val="Normal"/>
        <w:ind w:left="106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do 14 dni na prośbę LGD Zielone Mosty Narwi celu monitorowania poziomu realizacji   Lokalnej Strategii Rozwoju,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w kolejnych latach kalendarzowych następujących po roku otrzymania ostatniej płatności. Każda kolejna ankieta składana jest do 31 stycznia danego roku </w:t>
      </w:r>
      <w:r>
        <w:rPr>
          <w:i/>
          <w:sz w:val="22"/>
          <w:szCs w:val="22"/>
        </w:rPr>
        <w:t>(wyjątek stanow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eneficjent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tórego projekt jest projektem nieinwestycyjny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aka osoba/instytucja/organizacja wypełnia ankietę jeden raz)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>
          <w:sz w:val="22"/>
          <w:szCs w:val="22"/>
        </w:rPr>
        <w:t xml:space="preserve">Ankietę monitorującą z realizacji operacji Beneficjent wypełnia na podstawie danych z wniosku o przyznanie pomocy, umowy przyznania pomocy </w:t>
      </w:r>
      <w:r>
        <w:rPr>
          <w:i/>
          <w:sz w:val="22"/>
          <w:szCs w:val="22"/>
        </w:rPr>
        <w:t>(jeżeli dotyczy</w:t>
      </w:r>
      <w:r>
        <w:rPr>
          <w:sz w:val="22"/>
          <w:szCs w:val="22"/>
        </w:rPr>
        <w:t xml:space="preserve">) oraz wniosku o płatność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z wniosku o przyznanie pomocy należy podawać po uwzględnieniu uzupełnień dokonanych na wezwanie Instytucji Wdrażającej (tj. Urzędu Marszałkowskiego Województwa Mazowieckiego w Warszawie). </w:t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ytania dotyczące Ankiety prosimy kierować do Biura LGD Zielone Mosty Narwi, Tel. 502 240 357/ 516346453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WAGA!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przypadku realizacji więcej niż jednej operacji, Beneficjent składa ankietę dla każdej </w:t>
        <w:br/>
        <w:t>z nich oddzielnie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E OGÓLNE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  <w:szCs w:val="22"/>
        </w:rPr>
        <w:t>Nazwa przedsięwzięcia LSR, którego dotyczy operacja:</w:t>
      </w:r>
    </w:p>
    <w:p>
      <w:pPr>
        <w:pStyle w:val="Normal"/>
        <w:spacing w:lineRule="auto" w:line="312"/>
        <w:ind w:left="720" w:hanging="0"/>
        <w:jc w:val="both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zedsięwzięcie 1.1 Zakładanie pozarolniczej działalności gospodarczej </w:t>
        <w:tab/>
        <w:tab/>
        <w:tab/>
        <w:tab/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zedsięwzięcie 1.2 Rozwój pozarolniczej działalności gospodarczej </w:t>
      </w:r>
    </w:p>
    <w:p>
      <w:pPr>
        <w:pStyle w:val="Normal"/>
        <w:spacing w:lineRule="auto" w:line="312"/>
        <w:ind w:left="720" w:hanging="0"/>
        <w:jc w:val="both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dsięwzięcie 3.1 Poprawa dostępu do małej infrastruktury publicznej</w:t>
      </w:r>
    </w:p>
    <w:p>
      <w:pPr>
        <w:pStyle w:val="Normal"/>
        <w:spacing w:lineRule="auto" w:line="312"/>
        <w:ind w:left="720" w:hanging="0"/>
        <w:jc w:val="both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dsięwzięcie 3.2 Wsparcie wydarzeń kulturalnych i integracyj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uł operacj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85</wp:posOffset>
                </wp:positionH>
                <wp:positionV relativeFrom="paragraph">
                  <wp:posOffset>46990</wp:posOffset>
                </wp:positionV>
                <wp:extent cx="5769610" cy="732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7.7pt;mso-wrap-distance-left:9.05pt;mso-wrap-distance-right:9.05pt;mso-wrap-distance-top:0pt;mso-wrap-distance-bottom:0pt;margin-top:3.7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kres realizacji operacji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28"/>
      </w:tblGrid>
      <w:tr>
        <w:trPr>
          <w:trHeight w:val="56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 o przyznanie pomocy do Lokalnej Grupy Działani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odpisania umowy o przyznanie pomocy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 operacji (według umowy i aneksów do umowy, data od … do…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 o płatność ostateczną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ane identyfikacyjne Beneficjenta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25"/>
      </w:tblGrid>
      <w:tr>
        <w:trPr>
          <w:trHeight w:val="56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Imię i Nazwisko / Nazwa Beneficjent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iedziba i adres Beneficjent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Imię (imiona) i nazwisko </w:t>
              <w:br/>
              <w:t>oraz adres osoby do kontakt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umer telefonu osoby do kontakt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osoby do kontakt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JE DOTYCZĄCE OTRZYMANEJ POMOCY NA REALIZACJĘ OPERACJI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23"/>
      </w:tblGrid>
      <w:tr>
        <w:trPr>
          <w:trHeight w:val="56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 zrealizowanej operacji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pomocy na realizację operacji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trzymanej płatności ostatecznej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trzymania płatności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I. INFORMACJE DOTYCZĄCE ZAKOŃCZONEJ OPERACJ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peracja powinna realizować odpowiedni dla danego Przedsięwzięcia i Celu (zgodnie z danymi z wniosku o płatność) wskaźnik produktu i rezultatu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Wartości wskaźników osiągnięte w wyniku realizacji operacji należy wskazać w tabeli (wypełniając tylko te pola, które dotyczą zrealizowanej operacji):</w:t>
      </w:r>
    </w:p>
    <w:tbl>
      <w:tblPr>
        <w:tblW w:w="14766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88"/>
        <w:gridCol w:w="2410"/>
        <w:gridCol w:w="2411"/>
        <w:gridCol w:w="567"/>
        <w:gridCol w:w="708"/>
        <w:gridCol w:w="1996"/>
        <w:gridCol w:w="2268"/>
        <w:gridCol w:w="708"/>
        <w:gridCol w:w="851"/>
        <w:gridCol w:w="1559"/>
      </w:tblGrid>
      <w:tr>
        <w:trPr>
          <w:trHeight w:val="146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zedsięwzięc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skaźniki rezulta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skaźnik rezultatu </w:t>
              <w:br/>
              <w:t>osiągnięty w ramach realizacji operacj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</w:t>
              <w:br/>
              <w:t>(jakie konkretne rezultaty, prosimy o krótki opis i charakterystykę grupy odbiorc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skaźniki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skaźnik produktu </w:t>
              <w:br/>
              <w:t>osiągnięty w ramach realizacji ope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</w:t>
              <w:br/>
              <w:t>(jakie konkretne produkty, prosimy o krótki opis )</w:t>
            </w:r>
          </w:p>
        </w:tc>
      </w:tr>
      <w:tr>
        <w:trPr>
          <w:trHeight w:val="1499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.1 Lokalna społeczność aktywna gospodarcz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Zakładanie pozarolniczej działalności gospodarczej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37. Liczba miejsc prac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zrealizowanych operacji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 Rozwój pozarolniczej działalności gospodarczej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37. Liczba miejsc prac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zrealizowanych oper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.3 Lokalna społeczność zaangażowana w rozwój obszaru LGD poprzez wykorzystanie potencjału kulturowego, przyrodniczego i turystyczneg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Poprawa dostępu do małej infrastruktury publiczn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41 Liczba osób korzystających z obiektów małej infrastrukt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zrealizowanych oper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3.2 Wsparcie wydarzeń kulturalnych i integracyjnyc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1. Liczba osób uczestniczących w wydarzeni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zrealizowanych oper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V. OŚWIADCZENIE BENEFICJEN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podane informacje są zgodne ze stanem faktyczny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</w:t>
      </w:r>
      <w:r>
        <w:rPr/>
        <w:tab/>
        <w:tab/>
        <w:t>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i/>
          <w:sz w:val="18"/>
          <w:szCs w:val="18"/>
        </w:rPr>
        <w:t>Data</w:t>
      </w:r>
      <w:r>
        <w:rPr/>
        <w:tab/>
        <w:tab/>
        <w:tab/>
        <w:tab/>
      </w:r>
      <w:r>
        <w:rPr>
          <w:i/>
          <w:sz w:val="18"/>
          <w:szCs w:val="18"/>
        </w:rPr>
        <w:t>Czytelne podpisy osób reprezentujących lub pieczęcie imienne i podpisy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Dziękujemy za wypełnienie ankiety!</w:t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spacing w:lineRule="auto" w:line="240"/>
      <w:jc w:val="center"/>
      <w:rPr>
        <w:sz w:val="16"/>
        <w:szCs w:val="16"/>
      </w:rPr>
    </w:pPr>
    <w:r>
      <w:rPr>
        <w:color w:val="000000"/>
        <w:sz w:val="16"/>
        <w:szCs w:val="16"/>
      </w:rPr>
      <w:t>Wsparcie na wdrażanie i zarządzanie strategią rozwoju lokalnego kierowanego przez społeczność dofinansowane ze środków Unii Europejskiej w ramach EFRROW. Instytucja Zarządzająca PS WPR na lata 2023-2027 – Ministerstwo Rolnictwa i Rozwoju Wsi.</w:t>
    </w:r>
    <w:r>
      <w:rPr>
        <w:rStyle w:val="A11"/>
        <w:color w:val="000000"/>
        <w:sz w:val="16"/>
        <w:szCs w:val="16"/>
      </w:rPr>
      <w:t xml:space="preserve"> </w:t>
    </w:r>
  </w:p>
  <w:p>
    <w:pPr>
      <w:pStyle w:val="Pa0"/>
      <w:spacing w:lineRule="auto" w:line="240"/>
      <w:jc w:val="center"/>
      <w:rPr>
        <w:sz w:val="16"/>
        <w:szCs w:val="16"/>
      </w:rPr>
    </w:pPr>
    <w:r>
      <w:rPr>
        <w:rStyle w:val="A11"/>
        <w:color w:val="000000"/>
        <w:sz w:val="16"/>
        <w:szCs w:val="16"/>
      </w:rPr>
      <w:t xml:space="preserve">Ankieta monitorująca opracowana przez: LGD Zielone Mosty Narwi z siedzibą w Pokrzywnicy </w:t>
    </w:r>
  </w:p>
  <w:p>
    <w:pPr>
      <w:pStyle w:val="Normal"/>
      <w:jc w:val="center"/>
      <w:rPr/>
    </w:pPr>
    <w:r>
      <w:rPr>
        <w:sz w:val="16"/>
        <w:szCs w:val="16"/>
      </w:rPr>
      <w:t xml:space="preserve">Aleja Jana Pawła II 1, 06-121 Pokrzywnica, e-mail:biuro@zielonemostynarwi.pl; </w:t>
    </w:r>
    <w:hyperlink r:id="rId1">
      <w:r>
        <w:rPr>
          <w:rStyle w:val="InternetLink"/>
          <w:color w:val="000000"/>
          <w:sz w:val="16"/>
          <w:szCs w:val="16"/>
        </w:rPr>
        <w:t>www.zielonemostynarwi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danymi zawartymi we wniosku o przyznanie pomo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ielonemostynarw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ntt</dc:creator>
  <dc:description/>
  <cp:keywords/>
  <dc:language>en-US</dc:language>
  <cp:lastModifiedBy>Krystyna Szymczyk</cp:lastModifiedBy>
  <cp:lastPrinted>2017-10-30T12:02:00Z</cp:lastPrinted>
  <dcterms:modified xsi:type="dcterms:W3CDTF">2024-12-27T11:36:00Z</dcterms:modified>
  <cp:revision>38</cp:revision>
  <dc:subject/>
  <dc:title/>
</cp:coreProperties>
</file>